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54. stavka 1. Zakona o ustanovama („Narodne novine“, broj 76/93, 29/97, 47/99 i 35/08)  i članka 32. Statuta Grada Šibenika ("Službeni glasnik Grada Šibenika“, broj 8/10, 5/12 i 2/13), Gradsko vijeće Grada Šibenika, na 6. sjednici od 23. prosinca 2013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avanju  suglasnosti na Prijedlog Statutarne odluke o izmjena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i dopunama Statuta Muzeja grada Šib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1. Gradsko vijeće Grada Šibenika daje suglasnost Upravnom vijeću Muzeja grada Šibenika na Prijedlog statutarne odluke o izmjenama  i dopunama Statuta od 3. prosinca 2013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3-01/1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3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23. prosinca 20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dr. sc. Ivica Poljičak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6:00Z</dcterms:created>
  <dc:creator>Tina Mejić</dc:creator>
  <dc:description/>
  <cp:keywords/>
  <dc:language>en-US</dc:language>
  <cp:lastModifiedBy>Mira Vudrag Kulić</cp:lastModifiedBy>
  <cp:lastPrinted>2013-12-13T09:20:00Z</cp:lastPrinted>
  <dcterms:modified xsi:type="dcterms:W3CDTF">2014-01-15T10:21:00Z</dcterms:modified>
  <cp:revision>6</cp:revision>
  <dc:subject/>
  <dc:title/>
</cp:coreProperties>
</file>